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мастеров НХП «Варнавинские кудесн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Организация, которую представляет мастер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Фамилия, имя, отчество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Год и место рождения мастера: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Место работы и место жительства мастера: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Виды изготовляемых изделий: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Номинация, в которой будет участвовать мастер: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Название работы и год ее создания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Техника и материалы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Домашний адрес мастера (почтовый адрес, телефон)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720" w:hanging="720"/>
        <w:rPr/>
      </w:pPr>
      <w:r>
        <w:rPr>
          <w:sz w:val="28"/>
          <w:szCs w:val="28"/>
        </w:rPr>
        <w:t>Перечень изделий, которые будут представлены на выставке: ________________________________________________</w:t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4:00Z</dcterms:created>
  <dc:creator>Admin</dc:creator>
  <dc:description/>
  <cp:keywords/>
  <dc:language>en-US</dc:language>
  <cp:lastModifiedBy>Admin</cp:lastModifiedBy>
  <cp:lastPrinted>2010-10-19T17:10:00Z</cp:lastPrinted>
  <dcterms:modified xsi:type="dcterms:W3CDTF">2010-10-19T13:11:00Z</dcterms:modified>
  <cp:revision>3</cp:revision>
  <dc:subject/>
  <dc:title/>
</cp:coreProperties>
</file>